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7:00 p.m</w:t>
      </w:r>
      <w:r>
        <w:rPr>
          <w:rStyle w:val="FootnoteCharacters"/>
          <w:rStyle w:val="FootnoteAnchor"/>
          <w:sz w:val="28"/>
        </w:rPr>
        <w:footnoteReference w:customMarkFollows="1" w:id="2"/>
        <w:t>.</w:t>
      </w:r>
      <w:r>
        <w:rPr>
          <w:sz w:val="28"/>
        </w:rPr>
        <w:tab/>
        <w:t xml:space="preserve">                                                                               March 25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ening  </w:t>
      </w:r>
      <w:r>
        <w:rPr>
          <w:sz w:val="28"/>
        </w:rPr>
        <w:br/>
        <w:t xml:space="preserve">T.J. Corcoran called the meeting to order. Lisa Allen led in prayer.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ack Kuntz moved to relocate item VI (Community Forum) to come before item V (2008 budget hearing.) Mike Keeley Seconds; motion carries. T.J. Corcoran; yes. Mike Keeley; yes. Jack Kuntz; yes.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New Busines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Sean Sprouse (Bunham &amp; Flower OTA) gave a presentation on Health Care Option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Mike Keeley moved to approve payment of bills. Jack Kuntz second; motion carries. T. Corcoran; yes. Mike Keeley; yes. Jack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Mike Keeley moved to change the public meeting from May 13, 2008, to May 20, 2008. Jack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Mike Keeley moved to set April 3, 2008 as the final interview date for Communications Manager finalists. Jack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Department Report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A thank you letter was read in recognition of officer Matt Bucksath and the K9 unit for a recent drug sweep at the High school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ommunity Forum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Jeff Eversman (Chair of Timber Ride Community) spoke. He is interested in no parking signs in Misty Creek, Cross Creek, &amp; Pine Meadows. During construction, the developer had a 4 way removed, and he’d like it back. Ray Snyder will forward this information to the Service Department for follow up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Paul Brath (Clermont County office of Enviornmental County Extension) spoke about green space for trees etc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Sue Bowman thinks the website looks great. She tried to use E-Mail to have an event placed on the calander, but still hasn’t seen the event poste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Joe Spaulding spoke about not wanting to lose any Goshen Township workers. He wants them to be happy with what they work for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Rick Vanlou asked about Home Rule, curious when it would be initiated. Trustee T.J. Corcoran says the date is not yet confirmed; the process is still under review. There will be a public hearing on the matter on April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seek community inpu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udget Hear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ack Kuntz moved to replace MMO 15100 Rx1 plan with Anthem Option 26 RxH. Mike Keeley second; motions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Mike Keeley moved to have a special meeting on March 27, 2008 at 4:30 p.m.. Jack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Mike Keeley moved to adjourn. Jack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rStyle w:val="FootnoteCharacters"/>
          <w:rStyle w:val="FootnoteAnchor"/>
          <w:sz w:val="28"/>
        </w:rPr>
        <w:footnoteReference w:customMarkFollows="1" w:id="3"/>
        <w:t>*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Respectfully Submitted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Lisa Alle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Truste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3/25/08 LMA: m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5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E. Holland</dc:creator>
  <dc:description/>
  <dc:language>en-US</dc:language>
  <cp:lastModifiedBy>akruse</cp:lastModifiedBy>
  <cp:lastPrinted>2004-02-20T16:00:00Z</cp:lastPrinted>
  <dcterms:modified xsi:type="dcterms:W3CDTF">2008-05-06T15:06:00Z</dcterms:modified>
  <cp:revision>6</cp:revision>
  <dc:subject/>
  <dc:title> </dc:title>
</cp:coreProperties>
</file>